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40224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6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Шовдри В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одного кодексу України, враховуючи пропозиції комісії міської ради з питань земельних відносин та охорони навколишнього природного середовища та з метою розгляду звернення Шовдри В.А., Нетішинська міська рада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Шовдрі Віталію Анатолій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0400 га, для індивідуального садівництва, яка розташована у м.Нетішин, поле № 7, у зв’язку з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невідповідністю місця розташування об'єкта вимогам статті 60 Земельного кодексу України, статті 88 Водн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6-07T13:36:00Z</cp:lastPrinted>
  <dcterms:modified xsi:type="dcterms:W3CDTF">2017-06-08T10:56:00Z</dcterms:modified>
  <cp:revision>475</cp:revision>
  <dc:subject/>
  <dc:title/>
</cp:coreProperties>
</file>